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4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8/2016 tarih ve   775 sayılı kararı ile İmar ve Bayındırlık Komisyonu ile Çevre ve Sağlık Komisyonu'na müştereken havale edilen, Yenişehir Belediye Meclisi’nin 01.07.2016 tarih ve 99 sayılı kararı ile; Mersin İli, Yenişehir İlçesi, Menteş Köyü, 2108 ada, 1 No.lu parsele ilişkin kısıtlılığın kaldırılması ile ilgili, 26/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Teklife konu Yenişehir İlçesi, Menteş Köyü, 2108 ada, 1 No.lu parsel, yürürlükteki 1/5000 ölçekli nazım imar planında “Yeşil Alan”, 1/1000 ölçekli uygulama imar planında “Belediye Hizmet Alanı (BHA)” olarak planlı bulunmaktadır.</w:t>
      </w:r>
    </w:p>
    <w:p>
      <w:pPr>
        <w:pStyle w:val="Normal"/>
        <w:ind w:firstLine="708"/>
        <w:jc w:val="both"/>
        <w:rPr>
          <w:bCs/>
          <w:sz w:val="24"/>
          <w:szCs w:val="24"/>
        </w:rPr>
      </w:pPr>
      <w:r>
        <w:rPr>
          <w:bCs/>
          <w:sz w:val="24"/>
          <w:szCs w:val="24"/>
        </w:rPr>
        <w:t>Yenişehir Belediye Meclisi’nin söz konusu kararında; söz konusu parsel 18. Madde uygulaması yapılarak tescil görmüş, parsellere ait mal sahibi araştırma ve özet formunda parsellerin kamu ortaklık payı (KOP%14) oranından geldiği ve 1/5000 ölçekli nazım imar planında “Yeşil Alan” a isabet ettiği görülmüştür. Benzer parsellerdeki kısıtlılığın kaldırılması ile ilgili gelen mahkeme kararında “ kısıtlılığın kaldırılarak yapılaşma izni verilmesi talebinin bu konuda görevli bulunan belediye meclisince incelenerek bir karar verilmesi gerekir” denilmektedir. Plan kademelenmesine göre 1/1000 ölçekli uygulama imar planında fonksiyon değişikliğinin yapılabilmesi için öncelikle 1/5000 ölçekli nazım imar planında değişiklik yapılması gerekmektedir. Bu nedenle ilgili parseldeki kısıtlılığın kaldırılması talebi fonksiyon değişikliği gerektirdiğinden 1/5000 ölçekli nazım imar planı bütününde değerlendirilerek Büyükşehir Belediye Meclisi’nde görüşülmesi teklif edilmektedir.” denilmektedir.</w:t>
      </w:r>
    </w:p>
    <w:p>
      <w:pPr>
        <w:pStyle w:val="Normal"/>
        <w:ind w:firstLine="708"/>
        <w:jc w:val="both"/>
        <w:rPr>
          <w:color w:val="000000"/>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kediş düzenlenip düzenlenmediği, parselin KOP oranından oluşup oluşmadığı yönü ile öncelikle görev ve yetki kapsamı bakımından imar uygulama yöntem ve sınırları dahilinde ya da kamulaştırılması yönü ile ilçe belediyesince ele alınması ve bu yönde ilçe belediyesinin mevzuata göre işlem tesis etmesi gerektiği açıktır. Kısıtlılığın kaldırılmasına ilişkin işlemin 1/5000 ölçekli nazım imar planı değişikliği yöntemi ile kaldırılmasına yönelik Yenişehir Belediye Meclisi'nin 01.07.2016 tarih ve 99 sayılı kararın </w:t>
      </w:r>
      <w:r>
        <w:rPr>
          <w:b/>
          <w:bCs/>
          <w:sz w:val="24"/>
          <w:szCs w:val="24"/>
        </w:rPr>
        <w:t>redd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19T16:28:00Z</cp:lastPrinted>
  <dcterms:modified xsi:type="dcterms:W3CDTF">2016-09-19T13:28:00Z</dcterms:modified>
  <cp:revision>90</cp:revision>
  <dc:subject/>
  <dc:title/>
</cp:coreProperties>
</file>